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0" cy="514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outlineLvl w:val="1"/>
                              <w:rPr>
                                <w:rFonts w:ascii="Comic Sans MS" w:hAnsi="Comic Sans MS" w:cs="Arial"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FF0000"/>
                                <w:sz w:val="96"/>
                                <w:szCs w:val="96"/>
                              </w:rPr>
                              <w:t xml:space="preserve">COME NACQ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80" w:after="280"/>
                              <w:jc w:val="center"/>
                              <w:outlineLvl w:val="1"/>
                              <w:rPr>
                                <w:rFonts w:ascii="Comic Sans MS" w:hAnsi="Comic Sans MS" w:cs="Arial"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L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80" w:after="280"/>
                              <w:jc w:val="center"/>
                              <w:outlineLvl w:val="1"/>
                              <w:rPr>
                                <w:rFonts w:ascii="Comic Sans MS" w:hAnsi="Comic Sans MS" w:cs="Arial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ARCOBAL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96"/>
                                <w:szCs w:val="14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96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ito delle Filippine (As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5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outlineLvl w:val="1"/>
                        <w:rPr>
                          <w:rFonts w:ascii="Comic Sans MS" w:hAnsi="Comic Sans MS" w:cs="Arial"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FF0000"/>
                          <w:sz w:val="96"/>
                          <w:szCs w:val="96"/>
                        </w:rPr>
                        <w:t xml:space="preserve">COME NACQU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280" w:after="280"/>
                        <w:jc w:val="center"/>
                        <w:outlineLvl w:val="1"/>
                        <w:rPr>
                          <w:rFonts w:ascii="Comic Sans MS" w:hAnsi="Comic Sans MS" w:cs="Arial"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FF0000"/>
                          <w:sz w:val="96"/>
                          <w:szCs w:val="96"/>
                        </w:rPr>
                        <w:t>L'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280" w:after="280"/>
                        <w:jc w:val="center"/>
                        <w:outlineLvl w:val="1"/>
                        <w:rPr>
                          <w:rFonts w:ascii="Comic Sans MS" w:hAnsi="Comic Sans MS" w:cs="Arial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FF0000"/>
                          <w:sz w:val="96"/>
                          <w:szCs w:val="96"/>
                        </w:rPr>
                        <w:t>ARCOBALE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96"/>
                          <w:szCs w:val="144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96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ito delle Filippine (As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23" w:leader="none"/>
                              </w:tabs>
                              <w:spacing w:before="0" w:after="0"/>
                              <w:jc w:val="both"/>
                              <w:outlineLvl w:val="1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23" w:leader="none"/>
                              </w:tabs>
                              <w:spacing w:before="280" w:after="28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ab/>
                              <w:t xml:space="preserve">Ogni volta che lo si vede in Cielo, la gente sa che il dio e il suo cavallo stanno andando dalla Terra al Cielo, e tutti dicon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23" w:leader="none"/>
                              </w:tabs>
                              <w:spacing w:before="280" w:after="28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ab/>
                              <w:t>«Guarda, quello è Bàthala che sta tornando a casa!»</w:t>
                            </w:r>
                          </w:p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323" w:leader="none"/>
                        </w:tabs>
                        <w:spacing w:before="0" w:after="0"/>
                        <w:jc w:val="both"/>
                        <w:outlineLvl w:val="1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323" w:leader="none"/>
                        </w:tabs>
                        <w:spacing w:before="280" w:after="280"/>
                        <w:jc w:val="both"/>
                        <w:outlineLvl w:val="1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ab/>
                        <w:t xml:space="preserve">Ogni volta che lo si vede in Cielo, la gente sa che il dio e il suo cavallo stanno andando dalla Terra al Cielo, e tutti dicono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323" w:leader="none"/>
                        </w:tabs>
                        <w:spacing w:before="280" w:after="280"/>
                        <w:jc w:val="both"/>
                        <w:outlineLvl w:val="1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ab/>
                        <w:t>«Guarda, quello è Bàthala che sta tornando a casa!»</w:t>
                      </w:r>
                    </w:p>
                    <w:p>
                      <w:pPr>
                        <w:pStyle w:val="Nessunaspaziatura"/>
                        <w:pBdr>
                          <w:bottom w:val="nil"/>
                        </w:pBdr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4229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mini libro dei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FF"/>
                                <w:sz w:val="24"/>
                              </w:rPr>
                              <w:t>MITI SUI FENOMENI ATMOSFER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4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mini libro dei </w:t>
                      </w:r>
                      <w:r>
                        <w:rPr>
                          <w:rFonts w:cs="Arial" w:ascii="Comic Sans MS" w:hAnsi="Comic Sans MS"/>
                          <w:b/>
                          <w:color w:val="0000FF"/>
                          <w:sz w:val="24"/>
                        </w:rPr>
                        <w:t>MITI SUI FENOMENI ATMOSFER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0" cy="6057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04" w:leader="none"/>
                              </w:tabs>
                              <w:spacing w:before="0" w:after="0"/>
                              <w:jc w:val="both"/>
                              <w:outlineLvl w:val="1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04" w:leader="none"/>
                              </w:tabs>
                              <w:spacing w:before="280" w:after="28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ab/>
                              <w:t>Ci fu un’epoca in cui dei e dee passavano gran par</w:t>
                              <w:softHyphen/>
                              <w:t xml:space="preserve">te del loro tempo sulla Terra, e gli spiriti celesti camminavano accanto all’uomo e gli parlava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04" w:leader="none"/>
                              </w:tabs>
                              <w:spacing w:before="280" w:after="28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ab/>
                              <w:t xml:space="preserve">È da loro che l’umanità ha imparato ad andare a caccia, a coltivare i campi, a cogliere le noci dalle palme più alte, a curare le malattie, e anche a fare la guer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23" w:leader="none"/>
                              </w:tabs>
                              <w:spacing w:before="280" w:after="28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ab/>
                              <w:t>Un giorno Bàthala, il re degli dei, decise di tor</w:t>
                              <w:softHyphen/>
                              <w:t xml:space="preserve">nare nella sua casa celeste per vedere se tutto era in ordine, e sellò il suo cavallo, che era capace di correre più veloce del vento e delle nuvole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Appena il padrone gli saltò in groppa, il caval</w:t>
                              <w:softHyphen/>
                              <w:t xml:space="preserve">lo cominciò a galoppare senza mai fermarsi, e in un lampo arrivò sulla riva dell’ocean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sz w:val="7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7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204" w:leader="none"/>
                        </w:tabs>
                        <w:spacing w:before="0" w:after="0"/>
                        <w:jc w:val="both"/>
                        <w:outlineLvl w:val="1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204" w:leader="none"/>
                        </w:tabs>
                        <w:spacing w:before="280" w:after="280"/>
                        <w:jc w:val="both"/>
                        <w:outlineLvl w:val="1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ab/>
                        <w:t>Ci fu un’epoca in cui dei e dee passavano gran par</w:t>
                        <w:softHyphen/>
                        <w:t xml:space="preserve">te del loro tempo sulla Terra, e gli spiriti celesti camminavano accanto all’uomo e gli parlavano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204" w:leader="none"/>
                        </w:tabs>
                        <w:spacing w:before="280" w:after="280"/>
                        <w:jc w:val="both"/>
                        <w:outlineLvl w:val="1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ab/>
                        <w:t xml:space="preserve">È da loro che l’umanità ha imparato ad andare a caccia, a coltivare i campi, a cogliere le noci dalle palme più alte, a curare le malattie, e anche a fare la guerra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323" w:leader="none"/>
                        </w:tabs>
                        <w:spacing w:before="280" w:after="280"/>
                        <w:jc w:val="both"/>
                        <w:outlineLvl w:val="1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ab/>
                        <w:t>Un giorno Bàthala, il re degli dei, decise di tor</w:t>
                        <w:softHyphen/>
                        <w:t xml:space="preserve">nare nella sua casa celeste per vedere se tutto era in ordine, e sellò il suo cavallo, che era capace di correre più veloce del vento e delle nuvole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Appena il padrone gli saltò in groppa, il caval</w:t>
                        <w:softHyphen/>
                        <w:t xml:space="preserve">lo cominciò a galoppare senza mai fermarsi, e in un lampo arrivò sulla riva dell’ocean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32"/>
                        </w:rPr>
                      </w:pPr>
                      <w:r>
                        <w:rPr>
                          <w:sz w:val="7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457700" cy="6286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23" w:leader="none"/>
                              </w:tabs>
                              <w:spacing w:before="0" w:after="0"/>
                              <w:jc w:val="both"/>
                              <w:outlineLvl w:val="1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In quel punto il Cielo era così vicino che si potevano sen</w:t>
                              <w:softHyphen/>
                              <w:t>tire le voci di coloro che vivevano lass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23" w:leader="none"/>
                              </w:tabs>
                              <w:spacing w:before="280" w:after="28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ab/>
                              <w:t xml:space="preserve">«Salta, mio bel cavallino!» gridò Bàthala. «So che puoi farcela! 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23" w:leader="none"/>
                              </w:tabs>
                              <w:spacing w:before="280" w:after="28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ab/>
                              <w:t>Ma il cavallo indietreggiò, puntando i piedi. Quel salto era troppo anche per lui, che pure vola</w:t>
                              <w:softHyphen/>
                              <w:t xml:space="preserve">va oltre i crepacci e balzava da una riva all’altra degli ocean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23" w:leader="none"/>
                              </w:tabs>
                              <w:spacing w:before="280" w:after="28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ab/>
                              <w:t xml:space="preserve">Allora Bàthala chiamò i suoi servi celesti, che calarono dall’alto un lungo, lungo nastro di sette color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23" w:leader="none"/>
                              </w:tabs>
                              <w:spacing w:before="280" w:after="28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ab/>
                              <w:t>E quando il nastro toccò la Terra diventò un ponte abbastanza robusto da reggere cavallo e ca</w:t>
                              <w:softHyphen/>
                              <w:t xml:space="preserve">valiere, che galopparono sino al Cie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23" w:leader="none"/>
                              </w:tabs>
                              <w:spacing w:before="280" w:after="28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ab/>
                              <w:t>Così nacque l’arcobaleno, che nelle Filippine si chiama B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32"/>
                                <w:szCs w:val="32"/>
                              </w:rPr>
                              <w:t xml:space="preserve">ahaghari,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ossia “il ponte del re"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323" w:leader="none"/>
                        </w:tabs>
                        <w:spacing w:before="0" w:after="0"/>
                        <w:jc w:val="both"/>
                        <w:outlineLvl w:val="1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In quel punto il Cielo era così vicino che si potevano sen</w:t>
                        <w:softHyphen/>
                        <w:t>tire le voci di coloro che vivevano lass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323" w:leader="none"/>
                        </w:tabs>
                        <w:spacing w:before="280" w:after="280"/>
                        <w:jc w:val="both"/>
                        <w:outlineLvl w:val="1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ab/>
                        <w:t xml:space="preserve">«Salta, mio bel cavallino!» gridò Bàthala. «So che puoi farcela! »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323" w:leader="none"/>
                        </w:tabs>
                        <w:spacing w:before="280" w:after="280"/>
                        <w:jc w:val="both"/>
                        <w:outlineLvl w:val="1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ab/>
                        <w:t>Ma il cavallo indietreggiò, puntando i piedi. Quel salto era troppo anche per lui, che pure vola</w:t>
                        <w:softHyphen/>
                        <w:t xml:space="preserve">va oltre i crepacci e balzava da una riva all’altra degli oceani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323" w:leader="none"/>
                        </w:tabs>
                        <w:spacing w:before="280" w:after="280"/>
                        <w:jc w:val="both"/>
                        <w:outlineLvl w:val="1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ab/>
                        <w:t xml:space="preserve">Allora Bàthala chiamò i suoi servi celesti, che calarono dall’alto un lungo, lungo nastro di sette colori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323" w:leader="none"/>
                        </w:tabs>
                        <w:spacing w:before="280" w:after="280"/>
                        <w:jc w:val="both"/>
                        <w:outlineLvl w:val="1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ab/>
                        <w:t>E quando il nastro toccò la Terra diventò un ponte abbastanza robusto da reggere cavallo e ca</w:t>
                        <w:softHyphen/>
                        <w:t xml:space="preserve">valiere, che galopparono sino al Cielo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323" w:leader="none"/>
                        </w:tabs>
                        <w:spacing w:before="280" w:after="280"/>
                        <w:jc w:val="both"/>
                        <w:outlineLvl w:val="1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ab/>
                        <w:t>Così nacque l’arcobaleno, che nelle Filippine si chiama B</w:t>
                      </w:r>
                      <w:r>
                        <w:rPr>
                          <w:rFonts w:cs="Arial" w:ascii="Comic Sans MS" w:hAnsi="Comic Sans MS"/>
                          <w:i/>
                          <w:sz w:val="32"/>
                          <w:szCs w:val="32"/>
                        </w:rPr>
                        <w:t xml:space="preserve">ahaghari, 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ossia “il ponte del re"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7800</wp:posOffset>
                </wp:positionH>
                <wp:positionV relativeFrom="paragraph">
                  <wp:posOffset>4165600</wp:posOffset>
                </wp:positionV>
                <wp:extent cx="4572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8pt;mso-position-vertical-relative:text;margin-left:7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00</wp:posOffset>
                </wp:positionV>
                <wp:extent cx="457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9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16T13:57:00Z</dcterms:modified>
  <cp:revision>4</cp:revision>
  <dc:subject/>
  <dc:title/>
</cp:coreProperties>
</file>